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12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266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1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в постановление</w:t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администрации города Югорска</w:t>
      </w:r>
    </w:p>
    <w:p>
      <w:pPr>
        <w:pStyle w:val="Style31"/>
        <w:spacing w:lineRule="auto" w:line="276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от 31.10.2018 № 3010 </w:t>
      </w:r>
      <w:r>
        <w:rPr>
          <w:rFonts w:cs="PT Astra Serif" w:ascii="PT Astra Serif" w:hAnsi="PT Astra Serif"/>
          <w:sz w:val="28"/>
          <w:szCs w:val="28"/>
        </w:rPr>
        <w:t>«О муниципальной</w:t>
      </w:r>
    </w:p>
    <w:p>
      <w:pPr>
        <w:pStyle w:val="Style31"/>
        <w:spacing w:lineRule="auto" w:line="276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е города Югорска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ешением Думы города Югорска от 20.12.2024               № 101 «О внесении изменений в решение Думы города Югорска                             от 19.12.2023 № 97 «О бюджете города Югорска на 2024 год и плановый период 2025 и 2026 годов», постановлением администрации города Югорска от 03.11.2021 № 2096-п «О порядке принятия решения о разработке муниципальных программ города Югорска, их формирования, утверждения                          и реализации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Югорска от 31.10.2018 № 3010 «О муниципальной программе города Югорска «Развитие физической культуры и спорта» (с изменениями                       от 15.11.2018 № 3155, от 07.02.2019 № 278, от 30.04.2019 № 895,                               от 10.10.2019 № 2200, от 24.12.2019 № 2788, от 09.04.2020 № 547,                              от 28.09.2020 № 1390, от 21.12.2020 № 1903, от 21.12.2020 № 1907,                                от 26.04.2021 № 603-п, от 24.09.2021 № 1793-п, от 15.11.2021 № 2174-п,                     от 20.12.2021 № 2438-п, от 03.03.2022 № 377-п, от 22.07.2022 № 1594-п,                   от 14.11.2022 № 2381-п, от 14.11.2022 № 2391-п, от 05.12.2022 № 2558-п,                  от 28.12.2022 № 2755-п, от 09.03.2023 № 286-п, от 06.07.2023 № 908-п,                   от 14.11.2023 № 1568-п, от 14.11.2023 № 1570-п, от 26.12.2023 № 1859-п,                  от 23.01.2024 № 61-п, от 14.05.2024 № 780-п, от 03.12.2024 № 2066-п) следующие изменения: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1. Строку «</w:t>
      </w:r>
      <w:r>
        <w:rPr>
          <w:rFonts w:cs="PT Astra Serif" w:ascii="PT Astra Serif" w:hAnsi="PT Astra Serif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Style31"/>
        <w:spacing w:lineRule="auto" w:line="276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9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color w:val="000000"/>
                <w:kern w:val="2"/>
                <w:sz w:val="28"/>
                <w:szCs w:val="28"/>
              </w:rPr>
              <w:t xml:space="preserve">Общий объем финансирования программы составляет                 </w:t>
            </w: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 499 319,9 тыс. рублей, в том числе: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19 год - 118 391,0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0 год - 166 900,3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1 год – 186 939,7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2 год – 234 115,6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3 год – 233 343,6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4 год – 263 604,5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5 год – 247 639,8 тыс. рублей;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6 год – 247 639,8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7 год – 200 186,4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8 год – 200 186,4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29 год - 200 186,4 тыс. рублей;</w:t>
            </w:r>
          </w:p>
          <w:p>
            <w:pPr>
              <w:pStyle w:val="Style31"/>
              <w:spacing w:lineRule="auto" w:line="276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  <w:t xml:space="preserve">2030 год - </w:t>
            </w:r>
            <w:r>
              <w:rPr>
                <w:rFonts w:cs="Arial" w:ascii="PT Astra Serif" w:hAnsi="PT Astra Serif"/>
                <w:bCs/>
                <w:color w:val="000000"/>
                <w:kern w:val="2"/>
                <w:sz w:val="28"/>
                <w:szCs w:val="28"/>
              </w:rPr>
              <w:t>200 186,4 тыс. рублей</w:t>
            </w:r>
          </w:p>
        </w:tc>
      </w:tr>
    </w:tbl>
    <w:p>
      <w:pPr>
        <w:pStyle w:val="Style31"/>
        <w:spacing w:lineRule="auto" w:line="276"/>
        <w:jc w:val="right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»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1.2. Таблицу 2 изложить в новой редакции (приложение)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официальном сетев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</w:rPr>
        <w:t>в государственной автоматизированной системе «Управление»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после его официального опубликования и действует до 31.12.2024. 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Югорска Носкову Л.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4163"/>
        <w:gridCol w:w="1914"/>
      </w:tblGrid>
      <w:tr>
        <w:trPr>
          <w:trHeight w:val="859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администрации города Югорска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  <w:t>от 25.12.2024 № 2266-п</w:t>
      </w:r>
    </w:p>
    <w:p>
      <w:pPr>
        <w:pStyle w:val="HEADERTEXT"/>
        <w:spacing w:lineRule="auto" w:line="276"/>
        <w:ind w:firstLine="720"/>
        <w:jc w:val="right"/>
        <w:rPr>
          <w:rFonts w:ascii="PT Astra Serif" w:hAnsi="PT Astra Serif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Таблица 2 </w:t>
      </w:r>
    </w:p>
    <w:p>
      <w:pPr>
        <w:pStyle w:val="Normal"/>
        <w:spacing w:before="0" w:after="0"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866"/>
        <w:gridCol w:w="668"/>
        <w:gridCol w:w="1262"/>
        <w:gridCol w:w="1336"/>
        <w:gridCol w:w="954"/>
        <w:gridCol w:w="580"/>
        <w:gridCol w:w="613"/>
        <w:gridCol w:w="742"/>
        <w:gridCol w:w="615"/>
        <w:gridCol w:w="615"/>
        <w:gridCol w:w="828"/>
        <w:gridCol w:w="655"/>
        <w:gridCol w:w="615"/>
        <w:gridCol w:w="614"/>
        <w:gridCol w:w="615"/>
        <w:gridCol w:w="615"/>
        <w:gridCol w:w="568"/>
      </w:tblGrid>
      <w:tr>
        <w:trPr>
          <w:tblHeader w:val="true"/>
          <w:trHeight w:val="36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 по годам</w:t>
            </w:r>
          </w:p>
        </w:tc>
      </w:tr>
      <w:tr>
        <w:trPr>
          <w:tblHeader w:val="true"/>
          <w:trHeight w:val="1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blHeader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подведомственного учреждения по физической культуре и спорту (2,3,6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263 333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0 009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59 01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2 32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0 63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98 80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34 414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12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0 126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4 468,9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083 72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8 733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6 65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7 983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4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1 05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3 331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 86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 866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6 194,5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 603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75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35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346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17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 75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083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 25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 274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ввода в эксплуатацию физкультурно–спортивного комплекса с универсальным игровым залом (1,3,6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–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проведение спортивно – массовых мероприятий в городе Югорске, участие спортсменов  и сборных команд города Югорска в соревнованиях различного уровня (2,4,5,6,7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0 865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 114,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80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03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25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081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 961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3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 434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686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 06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8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152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23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 799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8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281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385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02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26,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1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42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758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7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794,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3,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1,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77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469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34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88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367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7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0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8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вещение мероприятий в сфере физической культуры и спорта среди населения в средствах массовой информации (6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крепление материально – технической базы учреждений физической культуры и спорта (1,2,3,7),                                        в том числе: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Управление социальной политики администрации города Югорска            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4 99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319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951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 43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 50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56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 295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7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079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 441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 62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1,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514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95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39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68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 283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7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75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 269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 23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7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3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76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 66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012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4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172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12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6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–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6 44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224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 44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224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9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витие сети спортивных объектов шаговой доступности (1,2,3,7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3 462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2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 265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530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 019,7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789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3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 202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68,7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держка социально значимых некоммерческих организаций, осуществляющих деятельность в сфере физической культуры и спорта (2,4,5,6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9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9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 3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9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астие в реализации регионального проекта «Спорт-норма жизни» (1,2,3,7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9 31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8 391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4 11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34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3 604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 90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083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2 2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45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5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7 070,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3 50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9 31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8 391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4 11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34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3 604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 90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083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2 21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45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5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7 070,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0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009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642,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476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20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27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4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цессная ча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97 31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748,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59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690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639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33 00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63 604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 689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67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695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54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30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083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202 112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5 613,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3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8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8 226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5 54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7 070,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0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 441 74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17 475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66 90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86 93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5 75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15 38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53 262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47 639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0 186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8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3,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 90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287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87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86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 79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 48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 083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956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 654,1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 144 636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4 729,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9 75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2 59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9 89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7 59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 728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20 153,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3 257,9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3 50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1 275,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4 186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5 41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8 86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1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 451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2 529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9 274,4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партамент жилищно–коммунального и строительного комплекса администрации города Югорс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57 26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 224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7 26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6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8 36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 85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 224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оисполнитель 2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равление бухгалтерского учета и отчетности администрации города Югорск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8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08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Arial"/>
          <w:bCs/>
          <w:kern w:val="2"/>
          <w:sz w:val="18"/>
          <w:szCs w:val="18"/>
        </w:rPr>
      </w:pPr>
      <w:r>
        <w:rPr>
          <w:rFonts w:cs="Arial" w:ascii="PT Astra Serif" w:hAnsi="PT Astra Serif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PT Astra Serif" w:hAnsi="PT Astra Serif" w:cs="Arial"/>
          <w:bCs/>
          <w:kern w:val="2"/>
          <w:sz w:val="18"/>
          <w:szCs w:val="18"/>
        </w:rPr>
      </w:pPr>
      <w:r>
        <w:rPr>
          <w:rFonts w:cs="Arial" w:ascii="PT Astra Serif" w:hAnsi="PT Astra Serif"/>
          <w:bCs/>
          <w:kern w:val="2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64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11</w:t>
    </w:r>
    <w:r>
      <w:rPr>
        <w:sz w:val="22"/>
        <w:szCs w:val="22"/>
        <w:rFonts w:cs="PT Astra Serif" w:ascii="PT Astra Serif" w:hAnsi="PT Astra Serif"/>
      </w:rPr>
      <w:fldChar w:fldCharType="end"/>
    </w:r>
  </w:p>
  <w:p>
    <w:pPr>
      <w:pStyle w:val="Header"/>
      <w:spacing w:before="0" w:after="200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4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Попова Ксания Федоровна</cp:lastModifiedBy>
  <cp:lastPrinted>2024-12-24T16:04:00Z</cp:lastPrinted>
  <dcterms:modified xsi:type="dcterms:W3CDTF">2024-12-25T05:36:00Z</dcterms:modified>
  <cp:revision>153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